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31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86MS0079-01-2023-013130-51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 января 2024 года   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Лёвкиной Л.П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ООО МКК "Русинтерфинанс" к Теркалиеву Атаю Вазирхан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ковые требования ООО МКК "Русинтерфинанс" к Теркалиеву Атаю Вазирхановичу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Теркалиева Атая Вазирхановича (идентификатор – </w:t>
      </w:r>
      <w:r>
        <w:rPr>
          <w:rStyle w:val="CatPassportDatagrp28rplc11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ООО МКК "Русинтерфинанс" (идентификатор – 5408292849) задолженность по договору займа № 16418845 от 10.08.2021 года за период с 10.08.2021 по 09.01.2022 в размере 35000 рублей 00 копеек, из которых: 14000,00 руб. сумма основного долга; 21000,00 руб. сумма процент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Теркалиева Атая Вазирхановича (идентификатор – </w:t>
      </w:r>
      <w:r>
        <w:rPr>
          <w:rStyle w:val="CatPassportDatagrp28rplc22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ООО МКК "Русинтерфинанс" (идентификатор – 5408292849) судебные расходы по уплате государственной пошлины в размере 1250 руб. 00 коп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6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center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38"/>
        <w:gridCol w:w="4538"/>
      </w:tblGrid>
      <w:tr>
        <w:trPr>
          <w:trHeight w:val="364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lang w:val="en-US" w:bidi="en-US"/>
                </w:rPr>
              </w:r>
            </w:hyperlink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PassportDatagrp28rplc22">
    <w:name w:val="cat-PassportData grp-28 rplc-22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5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